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47750" cy="9525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НА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роучване мнението на гражданите относно административното обслужване 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       </w:t>
      </w:r>
      <w:r>
        <w:rPr>
          <w:rFonts w:cs="Times New Roman" w:ascii="Times New Roman" w:hAnsi="Times New Roman"/>
          <w:b/>
          <w:color w:val="7030A0"/>
        </w:rPr>
        <w:t>РЕГИОНАЛНО УПРАВЛЕНИЕ НА ОБРАЗОВАНИЕТО – РАЗ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ind w:firstLine="374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УВАЖАЕМИ ГОСПОЖО/ГОСПОДИНЕ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цел подобряване работата ни по предоставяне на административни услуги на гражданите ще сме Ви благодарни да споделите Вашето мнение за качеството на административното обслужване в нашата администрация, като отговорите на следните въпро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6600FF"/>
        </w:rPr>
        <w:t>Моля, отбележете със знака „Х“ вашия отговор</w:t>
      </w:r>
      <w:r>
        <w:rPr>
          <w:rFonts w:cs="Times New Roman" w:ascii="Times New Roman" w:hAnsi="Times New Roman"/>
          <w:b/>
          <w:i/>
          <w:color w:val="6600FF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лзвали ли сте досега услугите на нашата администрация?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есно ли открихте информация за интересуващата Ви 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тивна услуг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къде получихте първоначална информация за извършваните от РУО – Разград услуги?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ъзможен е повече от един отгов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нормативни документ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>т телефонен разговор със служител от администрацият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интернет страницата на РУО – Раз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информационното табло на РУО – Разград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роднини, приятели, познат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друг източник (моля посочете)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та, която получихте от служителите на РУО – Разград 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Достъпна.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Изчерпателна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Разбираема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во е мнението Ви за служителите, които Ви обслужват по отношение 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петентнос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Компетентни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ат знания, но не са достатъчни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са компетент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тношение към граждани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ежливо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имателно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рубо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Пренебрежител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Ако въпросът не е бил от компетентността на служителя от Центъра за административно обслужване, бяхте ли насочени към съответен експерт в РУО – Разград?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пазват ли се законовите срокове за извършване н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ената от Вас административна услуг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 Доволни ли сте от работното време на Центъра за административно обслужване?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Кои канали за предоставяне на информация са най-подходящи според Вас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интернет страницата на РУО – Разград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електронна пощ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бикновена пощ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информационни табл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дру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оля посочете)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Как бихте реагирал/а, ако станете свидетел на корупционни действия или жертва на подобно отнош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ще информирам началника на РУО – Разград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ще информирам министъра на образованието и наукат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ще се обърна към друг компетентен орг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яма да реаги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1. За самите Вас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ля, посочете само един отгово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1. Вие сте?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ъж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Ж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2. На колко години сте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25 г.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5 до 40 г.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41 до 55 г.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над 5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3. Вашето образование е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чално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но </w:t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редно </w:t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Times New Roman" w:ascii="Times New Roman" w:hAnsi="Times New Roman"/>
        </w:rPr>
        <w:t>вис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 Какви са Вашите препоръки за подобряване на административното обслужване в РУО –  Разгра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АНКЕТАТА Е АНОНИМНА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та от анкетните карти ще бъде използвана само с цел подобряване на административното обслужване на физическите и юридическите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предайте попълнената от Вас анкетна карта в Центъра за административно обслужване на РУО – Разград или я изпратете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io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razgra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bo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ntac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дарим Ви за участието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4">
    <w:name w:val="Заглавие 4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Заглавие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лавие 6 Знак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Заглав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41">
    <w:name w:val="Основен текст (4)"/>
    <w:qFormat/>
    <w:rPr>
      <w:rFonts w:ascii="Times New Roman" w:hAnsi="Times New Roman" w:cs="Times New Roman"/>
      <w:spacing w:val="0"/>
      <w:sz w:val="2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character" w:styleId="Style10">
    <w:name w:val="Изнесен текст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2">
    <w:name w:val="Нормален (уеб)"/>
    <w:basedOn w:val="Normal"/>
    <w:qFormat/>
    <w:pPr>
      <w:spacing w:before="180" w:after="180"/>
    </w:pPr>
    <w:rPr>
      <w:rFonts w:ascii="Times New Roman" w:hAnsi="Times New Roman" w:eastAsia="Calibri" w:cs="Times New Roman"/>
      <w:color w:val="000000"/>
    </w:rPr>
  </w:style>
  <w:style w:type="paragraph" w:styleId="12">
    <w:name w:val="Интензивно цитиране1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o_razgrad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0:00Z</dcterms:created>
  <dc:creator>Stoykova</dc:creator>
  <dc:description/>
  <cp:keywords/>
  <dc:language>en-US</dc:language>
  <cp:lastModifiedBy>Trifonov</cp:lastModifiedBy>
  <dcterms:modified xsi:type="dcterms:W3CDTF">2020-12-17T13:54:00Z</dcterms:modified>
  <cp:revision>6</cp:revision>
  <dc:subject/>
  <dc:title/>
</cp:coreProperties>
</file>